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Sbor  dobrovolných  hasičů             Vysoké Mýto 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64770</wp:posOffset>
            </wp:positionV>
            <wp:extent cx="1880870" cy="251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itule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itulek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itulek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itulek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itulek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itulek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Titulek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ořádá 11. ročník</w:t>
      </w:r>
      <w:r>
        <w:rPr/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soutěže v kategorii mladších a starších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ulek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itulek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7.85pt;margin-top:394.85pt;width:395.95pt;height:71.95pt;mso-wrap-style:none;v-text-anchor:middle;mso-position-horizontal-relative:page;mso-position-vertical-relative:page" type="_x0000_t136">
            <v:path textpathok="t"/>
            <v:textpath on="t" fitshape="t" string="&quot;Májové štafety&quot;" style="font-family:&quot;Impact&quot;;font-size:40pt"/>
            <v:fill o:detectmouseclick="t" color2="#313131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jc w:val="center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iplí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Štafeta CTIF na 400m s překážka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Štafeta 4x60m s překážka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Štafeta požárních dvoji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žární útok CTIF ( pouze starší žáci )</w:t>
      </w:r>
    </w:p>
    <w:p>
      <w:pPr>
        <w:pStyle w:val="TextBody"/>
        <w:ind w:firstLine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9"/>
          <w:szCs w:val="29"/>
        </w:rPr>
        <w:t xml:space="preserve">Kategorie: </w:t>
      </w:r>
      <w:r>
        <w:rPr>
          <w:rFonts w:cs="Comic Sans MS" w:ascii="Comic Sans MS" w:hAnsi="Comic Sans MS"/>
          <w:b/>
          <w:bCs/>
          <w:sz w:val="29"/>
          <w:szCs w:val="29"/>
        </w:rPr>
        <w:t>mladší</w:t>
      </w:r>
      <w:r>
        <w:rPr>
          <w:rFonts w:cs="Comic Sans MS" w:ascii="Comic Sans MS" w:hAnsi="Comic Sans MS"/>
          <w:b/>
          <w:sz w:val="29"/>
          <w:szCs w:val="29"/>
        </w:rPr>
        <w:t xml:space="preserve"> a </w:t>
      </w:r>
      <w:r>
        <w:rPr>
          <w:rFonts w:cs="Comic Sans MS" w:ascii="Comic Sans MS" w:hAnsi="Comic Sans MS"/>
          <w:b/>
          <w:bCs/>
          <w:sz w:val="29"/>
          <w:szCs w:val="29"/>
        </w:rPr>
        <w:t>starší</w:t>
      </w:r>
      <w:r>
        <w:rPr>
          <w:rFonts w:cs="Comic Sans MS" w:ascii="Comic Sans MS" w:hAnsi="Comic Sans MS"/>
          <w:b/>
          <w:sz w:val="29"/>
          <w:szCs w:val="29"/>
        </w:rPr>
        <w:t xml:space="preserve"> žáci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rmín konání: sobota 3. 5.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ísto konání: Hasičský stadion ve Vysokém Mýtě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TextBody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opozi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tafeta CTIF na 400m s překážkami bude probíhat na 2 škvárových drahách, časomíra elektronická se zobrazením dosaženého času na tabuli- 2 pokus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tafeta 4x60m s překážkami – mohou startovat dvě 4 členné štafety z jednoho kolektivu, probíhat bude na dvou škvárových drahách, časomíra elektronická se zobrazením dosaženého času na tabuli – 1 poku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tafeta požárních dvojic – celé družstvo najednou na travnatém povrchu, časomíra stopky – 1 poku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útok CTIF – na travnatém povrchu, časomíra stopky – 2 pokusy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4"/>
        </w:rPr>
        <w:t>Jednotlivé štafety budou na sebe po skončení navazovat, disciplína „Požární útok CTIF“ bude jednotlivými družstvy plněna průběžně.</w:t>
      </w:r>
    </w:p>
    <w:p>
      <w:pPr>
        <w:pStyle w:val="TextBody"/>
        <w:ind w:firstLine="360"/>
        <w:rPr/>
      </w:pPr>
      <w:r>
        <w:rPr>
          <w:rFonts w:cs="Comic Sans MS" w:ascii="Comic Sans MS" w:hAnsi="Comic Sans MS"/>
          <w:sz w:val="24"/>
        </w:rPr>
        <w:t>Disciplíny budou probíhat podle platných směrnic pro celoroční činnost kolektivů Mladých hasičů. Pořadatel si vyhrazuje právo na změnu programu vzhledem k počasí a okolnostem tak, aby byla zajištěna bezpečnost soutěžících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sz w:val="24"/>
        </w:rPr>
        <w:t>Časový harmonogram:</w:t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960"/>
      </w:tblGrid>
      <w:tr>
        <w:trPr/>
        <w:tc>
          <w:tcPr>
            <w:tcW w:w="1870" w:type="dxa"/>
            <w:tcBorders/>
          </w:tcPr>
          <w:p>
            <w:pPr>
              <w:pStyle w:val="TextBody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15 – 8.00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ezentace soutěžních kolektivů</w:t>
            </w:r>
          </w:p>
        </w:tc>
      </w:tr>
      <w:tr>
        <w:trPr>
          <w:trHeight w:val="426" w:hRule="atLeast"/>
        </w:trPr>
        <w:tc>
          <w:tcPr>
            <w:tcW w:w="1870" w:type="dxa"/>
            <w:tcBorders/>
          </w:tcPr>
          <w:p>
            <w:pPr>
              <w:pStyle w:val="TextBody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10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ada vedoucích a rozhodčích</w:t>
            </w:r>
          </w:p>
        </w:tc>
      </w:tr>
      <w:tr>
        <w:trPr>
          <w:trHeight w:val="80" w:hRule="atLeast"/>
        </w:trPr>
        <w:tc>
          <w:tcPr>
            <w:tcW w:w="18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Comic Sans MS" w:ascii="Comic Sans MS" w:hAnsi="Comic Sans MS"/>
                <w:sz w:val="24"/>
              </w:rPr>
              <w:t>8.30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hájení disciplín</w:t>
            </w:r>
          </w:p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ončení soutěže v cca 14,00</w:t>
            </w:r>
          </w:p>
          <w:p>
            <w:pPr>
              <w:pStyle w:val="TextBody"/>
              <w:ind w:left="-59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ní</w:t>
            </w:r>
          </w:p>
        </w:tc>
      </w:tr>
    </w:tbl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řihlášky a startovné: 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ipavský Aleš, mobil: 724 263 984,  email: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alesak@centrum.cz</w:t>
        </w:r>
      </w:hyperlink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závěrka přihlášek bude 25.4.2014. Z kapacitních důvodů je stanoven maximální počet zúčastněných soutěžních kolektivů (30 kolektivů) a po naplnění tohoto počtu nebude možné zařadit ostatní soutěžní kolektivy do soutěže. Startovné 150 Kč za kolektiv.</w:t>
      </w:r>
    </w:p>
    <w:p>
      <w:pPr>
        <w:pStyle w:val="TextBody"/>
        <w:ind w:firstLine="5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ždé přihlášené družstvo s sebou přiveze minimálně jednoho  rozhodčího. Jméno rozhodčího musí být nahlášeno při přihlášení družstva do soutěže.</w:t>
      </w:r>
    </w:p>
    <w:p>
      <w:pPr>
        <w:pStyle w:val="TextBody"/>
        <w:ind w:firstLine="540"/>
        <w:rPr/>
      </w:pPr>
      <w:r>
        <w:rPr>
          <w:rFonts w:cs="Comic Sans MS" w:ascii="Comic Sans MS" w:hAnsi="Comic Sans MS"/>
          <w:b/>
          <w:sz w:val="24"/>
        </w:rPr>
        <w:t xml:space="preserve">Před každým pokusem má rozhodčí právo zkontrolovat věk soutěžících dle platných průkazů. 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říjezd: 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asičský stadion v areálu autodromu ve Vysokém Mýtě. Příjezd po státní silnici I/35, u čerpací stanice ve směru od Litomyšle odbočit vpravo, ve směru od Hradce Králové a  města vlevo. Příjezd bude značen šipkami. 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čerstvení: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Po celou dobu soutěže bude zajištěno občerstvení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90"/>
        </w:tabs>
        <w:ind w:left="1290" w:hanging="75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 Black" w:hAnsi="Arial Black" w:cs="Arial Black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a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IVT</dc:creator>
  <dc:description/>
  <cp:keywords/>
  <dc:language>en-US</dc:language>
  <cp:lastModifiedBy>Neudert</cp:lastModifiedBy>
  <dcterms:modified xsi:type="dcterms:W3CDTF">2014-03-24T12:00:00Z</dcterms:modified>
  <cp:revision>3</cp:revision>
  <dc:subject/>
  <dc:title>Sbor  dobrovolných  hasičů             Vysoké Mýt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